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heinische Friedrich-Wilhelms-Universität Bonn</w:t>
      </w:r>
    </w:p>
    <w:p>
      <w:pPr>
        <w:pStyle w:val="Normal"/>
        <w:rPr>
          <w:rFonts w:ascii="Times New Roman" w:hAnsi="Times New Roman" w:cs="Times New Roman"/>
          <w:sz w:val="24"/>
          <w:szCs w:val="24"/>
        </w:rPr>
      </w:pPr>
      <w:r>
        <w:rPr>
          <w:rFonts w:cs="Times New Roman" w:ascii="Times New Roman" w:hAnsi="Times New Roman"/>
          <w:sz w:val="24"/>
          <w:szCs w:val="24"/>
        </w:rPr>
        <w:t>Institut für Germanistik, Vergleichende Literatur- und Kulturwissenschaft</w:t>
      </w:r>
    </w:p>
    <w:p>
      <w:pPr>
        <w:pStyle w:val="Normal"/>
        <w:rPr>
          <w:rFonts w:ascii="Times New Roman" w:hAnsi="Times New Roman" w:cs="Times New Roman"/>
          <w:sz w:val="24"/>
          <w:szCs w:val="24"/>
        </w:rPr>
      </w:pPr>
      <w:r>
        <w:rPr>
          <w:rFonts w:cs="Times New Roman" w:ascii="Times New Roman" w:hAnsi="Times New Roman"/>
          <w:sz w:val="24"/>
          <w:szCs w:val="24"/>
        </w:rPr>
        <w:t>Seminar: Autorenfilm</w:t>
      </w:r>
    </w:p>
    <w:p>
      <w:pPr>
        <w:pStyle w:val="Normal"/>
        <w:rPr>
          <w:rFonts w:ascii="Times New Roman" w:hAnsi="Times New Roman" w:cs="Times New Roman"/>
          <w:sz w:val="24"/>
          <w:szCs w:val="24"/>
        </w:rPr>
      </w:pPr>
      <w:r>
        <w:rPr>
          <w:rFonts w:cs="Times New Roman" w:ascii="Times New Roman" w:hAnsi="Times New Roman"/>
          <w:sz w:val="24"/>
          <w:szCs w:val="24"/>
        </w:rPr>
        <w:t>Dozent: Prof. Dr. Michael Wetzel</w:t>
      </w:r>
    </w:p>
    <w:p>
      <w:pPr>
        <w:pStyle w:val="Normal"/>
        <w:rPr>
          <w:rFonts w:ascii="Times New Roman" w:hAnsi="Times New Roman" w:cs="Times New Roman"/>
          <w:sz w:val="24"/>
          <w:szCs w:val="24"/>
        </w:rPr>
      </w:pPr>
      <w:r>
        <w:rPr>
          <w:rFonts w:cs="Times New Roman" w:ascii="Times New Roman" w:hAnsi="Times New Roman"/>
          <w:sz w:val="24"/>
          <w:szCs w:val="24"/>
        </w:rPr>
        <w:t>Wintersemester 2013/2014</w:t>
      </w:r>
    </w:p>
    <w:p>
      <w:pPr>
        <w:pStyle w:val="Normal"/>
        <w:rPr>
          <w:rFonts w:ascii="Times New Roman" w:hAnsi="Times New Roman" w:cs="Times New Roman"/>
          <w:sz w:val="24"/>
          <w:szCs w:val="24"/>
        </w:rPr>
      </w:pPr>
      <w:r>
        <w:rPr>
          <w:rFonts w:cs="Times New Roman" w:ascii="Times New Roman" w:hAnsi="Times New Roman"/>
          <w:sz w:val="24"/>
          <w:szCs w:val="24"/>
        </w:rPr>
        <w:t xml:space="preserve">Protokollantin: Kathrin Bar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tokoll der Sitzung vom 21. November 20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Eine sehr wichtige Figur in der Filmproduktion ist neben dem Regisseur der Produzent. Der Begriff stammt aus dem Lateinischen und bedeutet ‚erschaffen‘ oder ‚herstellen‘, wohingegen Regisseur aus dem Französischen stammt und ‚verwalten‘ bedeutet.</w:t>
      </w:r>
    </w:p>
    <w:p>
      <w:pPr>
        <w:pStyle w:val="Normal"/>
        <w:jc w:val="both"/>
        <w:rPr>
          <w:rFonts w:ascii="Times New Roman" w:hAnsi="Times New Roman" w:cs="Times New Roman"/>
          <w:sz w:val="24"/>
          <w:szCs w:val="24"/>
        </w:rPr>
      </w:pPr>
      <w:r>
        <w:rPr>
          <w:rFonts w:cs="Times New Roman" w:ascii="Times New Roman" w:hAnsi="Times New Roman"/>
          <w:sz w:val="24"/>
          <w:szCs w:val="24"/>
        </w:rPr>
        <w:t>Der Produzent deckt vor allem technische und finanzielle Aufgabenbereiche ab, so zum Beispiel die Kalkulation des Films, da er vor allem daran interessiert ist, an dem Film Geld zu verdienen. In die Kalkulation fließen unter anderem der Einfluss von geplanten Förderungen, Einschätzung des ‚production value‘ und die Teamplanung ein. Zur Deckung der Kosten gibt es verschiedene Finanzierungsmöglichkeiten, wie die Vorfinanzierung aus eigenen Mitteln, die Produktionsbeihilfe durch Produktplatzierungen beispielsweise oder die Unterstützung durch Filmförderungsanstalten. Für die Filmförderung gibt es Unterschiede zwischen den Ländern. In Deutschland gibt es für jedes Bundesland eine eigene Filmförderungsanstalt, die nicht nur allgemein fördert, sondern auch spezifisch hilft. Über die Höhe der Förderungen entscheiden Gremien, die aus Vertretern der Fernsehsender und verschiedenen Branchen bestehen. Die Deutschen Filmförderungsfonds haben eine Sonderstellung, sie fördern automatisch, sobald gewisse Anforderungen erfüllt sind, die durch einen kulturellen Eignungstest abgefragt werden. In Frankreich dagegen ist die Förderung immer automatisch.</w:t>
      </w:r>
    </w:p>
    <w:p>
      <w:pPr>
        <w:pStyle w:val="Normal"/>
        <w:jc w:val="both"/>
        <w:rPr>
          <w:rFonts w:ascii="Times New Roman" w:hAnsi="Times New Roman" w:cs="Times New Roman"/>
          <w:sz w:val="24"/>
          <w:szCs w:val="24"/>
        </w:rPr>
      </w:pPr>
      <w:r>
        <w:rPr>
          <w:rFonts w:cs="Times New Roman" w:ascii="Times New Roman" w:hAnsi="Times New Roman"/>
          <w:sz w:val="24"/>
          <w:szCs w:val="24"/>
        </w:rPr>
        <w:t>Bei der Förderung ist vor allem der ‚production value‘ ausschlaggebend, der Auskunft darüber gibt, wie berühmt die Schauspieler sind oder wie angesagt die Geschichte ist. Sobald die Kalkulation des Films steht, werden Teams zusammengestellt, Drehorte gesucht und letzte Änderungen am Drehbuch vorgenom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eorges Méliès war ein Pionier des Films, denn er produzierte seine Filme im Alleingang, deckte alle Berufe ab. Er war unter anderem Produzent, Drehbuchautor, Kameramann wie auch Hauptdarsteller. Méliès lebte von 1861 bis 1938 in Paris. Durch seine Faszination für die Magie waren seine Filme voll mit Geistern und anderen magischen und phantastischen Bildern. Er produzierte über 520 Filme, darunter zum Beispiel „Die Reise zum Mond“, der 13 Minuten lang und der erste Science-Fiction-Film überhaupt ist. Méliès legte den Grundstein für das heutige Kino, der narrative Spielfilm entstand, er markierte den Übergang vom Zeigen zum Erzählen. Zudem filmte er Alltagsszenen, machte dokumentarische Aufnahmen und stellte tagespolitische Geschehnisse nach. Zunächst florierte sein Geschäft, sodass er eine eigene Produktionsfirma und eigene Studios bauen konnte, doch dadurch, dass Filme immer schneller und massentauglicher produziert wurden und die Konkurrenz in den USA und auch Frankreich immer größer wurde, folgte der Bankrott. 1917 wurden 400 seiner Filme beschlagnahmt und zerstört, erst über zehn Jahre später wurde wieder durch einen Fund einiger seiner Filme öffentliches Interesse an ihm geweckt und durch die Verleihung des Ehrenkreuzes sein Verdienst für den Film gewürd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51:00Z</dcterms:created>
  <dc:creator>KB</dc:creator>
  <dc:description/>
  <dc:language>en-US</dc:language>
  <cp:lastModifiedBy>KB</cp:lastModifiedBy>
  <dcterms:modified xsi:type="dcterms:W3CDTF">2013-12-04T19:52:00Z</dcterms:modified>
  <cp:revision>1</cp:revision>
  <dc:subject/>
  <dc:title/>
</cp:coreProperties>
</file>