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Michael Wetze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Die Enden des Buch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t>Elektronische Extensionen der Schrif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Das Ende des letzten Jahrhunderts, das zugleich ein Jahrtausend abschloss, ließ geschichtsphilosophische Megalomanien wahrhaft </w:t>
      </w:r>
      <w:r>
        <w:rPr>
          <w:rFonts w:cs="Times New Roman" w:ascii="Times New Roman" w:hAnsi="Times New Roman"/>
          <w:i/>
        </w:rPr>
        <w:t>millenarischen</w:t>
      </w:r>
      <w:r>
        <w:rPr>
          <w:rFonts w:cs="Times New Roman" w:ascii="Times New Roman" w:hAnsi="Times New Roman"/>
        </w:rPr>
        <w:t xml:space="preserve"> Ausmaßes wuchern. Die dabei immer wiederkehrende und zuweilen apokalyptische Töne anschlagende Frage galt dem verborgenen Geheimnis einer Signatur dieser Zeit, die mit der überdeterminierten Jahrtausend-Wende zur Neige geht. Gibt es einen gemeinsamen Nenner oder ein Symbol, das diese 1000 Jahre im Innersten zusammenhält und mit seinem Untergang die erneute Rede von einem </w:t>
      </w:r>
      <w:r>
        <w:rPr>
          <w:rFonts w:cs="Times New Roman" w:ascii="Times New Roman" w:hAnsi="Times New Roman"/>
          <w:i/>
        </w:rPr>
        <w:t>Fin de siècle</w:t>
      </w:r>
      <w:r>
        <w:rPr>
          <w:rFonts w:cs="Times New Roman" w:ascii="Times New Roman" w:hAnsi="Times New Roman"/>
        </w:rPr>
        <w:t xml:space="preserve"> oder besser </w:t>
      </w:r>
      <w:r>
        <w:rPr>
          <w:rFonts w:cs="Times New Roman" w:ascii="Times New Roman" w:hAnsi="Times New Roman"/>
          <w:i/>
        </w:rPr>
        <w:t>Fin de millénaire</w:t>
      </w:r>
      <w:r>
        <w:rPr>
          <w:rFonts w:cs="Times New Roman" w:ascii="Times New Roman" w:hAnsi="Times New Roman"/>
        </w:rPr>
        <w:t xml:space="preserve"> rechtfertig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Was das epochale Selbstverständnis des Wissens, die repräsentative Kultur - sagen wir bescheiden: des Abendlandes und seiner neuweltlichen Extensionen - betrifft, so gibt es eine Antwort: das </w:t>
      </w:r>
      <w:r>
        <w:rPr>
          <w:rFonts w:cs="Times New Roman" w:ascii="Times New Roman" w:hAnsi="Times New Roman"/>
          <w:i/>
        </w:rPr>
        <w:t>Buch</w:t>
      </w:r>
      <w:r>
        <w:rPr>
          <w:rFonts w:cs="Times New Roman" w:ascii="Times New Roman" w:hAnsi="Times New Roman"/>
        </w:rPr>
        <w:t xml:space="preserve">. Das zu ende gegangene Jahrtausend stand im Zeichen des Buches als exklusivem Offenbarungsmedium der Wahrheit; und das neue Jahrhundert, ist das Jahrhundert, das mit diesem Medium als alleinigem Träger der Schrift abgerechnet haben wird. Aber wieso </w:t>
      </w:r>
      <w:r>
        <w:rPr>
          <w:rFonts w:cs="Times New Roman" w:ascii="Times New Roman" w:hAnsi="Times New Roman"/>
          <w:i/>
        </w:rPr>
        <w:t>Medium</w:t>
      </w:r>
      <w:r>
        <w:rPr>
          <w:rFonts w:cs="Times New Roman" w:ascii="Times New Roman" w:hAnsi="Times New Roman"/>
        </w:rPr>
        <w:t>, wo doch das Buch immer als Bastion gegen die wuchernde Medienkultur angeführt wird, und ist es nicht die Schrift selbst, die im Rauschen der audiovisuellen Kanäle zugrunde geh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Zunächst mag irritieren, daß man dem Buch nur eine solche millenarische Karriere zugrunde legt. Bücher gibt es immerhin nicht erst seit tausend Jahren, sondern seit den Anfängen der s. g. Schriftkultur in der morgenländischen Wiege des Abendlandes. Und das Buch als Medium technischer Reproduktion von Schrift läßt an ein Jubiläum weitaus geringerer Laufzeit denken, wenn man an Johann Gutenberg und seine Erfindung des Buchdrucks vor über 500 Jahren denkt. Sicherlich, das Buch als Massenmedium nimmt seinen Anfang mit dieser epochalen Erfindung in der Mitte des vergangenen Jahrtausends. Seine Inthronisierung aber als Wissensform </w:t>
      </w:r>
      <w:r>
        <w:rPr>
          <w:rFonts w:cs="Times New Roman" w:ascii="Times New Roman" w:hAnsi="Times New Roman"/>
          <w:i/>
        </w:rPr>
        <w:t>Buch</w:t>
      </w:r>
      <w:r>
        <w:rPr>
          <w:rFonts w:cs="Times New Roman" w:ascii="Times New Roman" w:hAnsi="Times New Roman"/>
        </w:rPr>
        <w:t>, d. h. als verbindliches und normiertes Aufschreibesyste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iesseits all der Bücher, die schon seit langem die willkürlichen Spuren all der Kopisten- und Illustratorenhände festhalten, erfolgte schon am Anfang des letzten Jahrtausends. Das 1128 entstandene </w:t>
      </w:r>
      <w:r>
        <w:rPr>
          <w:rFonts w:cs="Times New Roman" w:ascii="Times New Roman" w:hAnsi="Times New Roman"/>
          <w:i/>
        </w:rPr>
        <w:t>Didaskalion</w:t>
      </w:r>
      <w:r>
        <w:rPr>
          <w:rFonts w:cs="Times New Roman" w:ascii="Times New Roman" w:hAnsi="Times New Roman"/>
        </w:rPr>
        <w:t xml:space="preserve"> des scholastischen Mönches Hugo de St. Victor stellt zum ersten Mal die Forderung nach eine Einrichtung der Manuskript-Seite im modernen Sinne auf, d. h. nach verbindlichen Normen für die Buchabschriften, die durch für uns heute noch selbstverständliche Ordnungskriterien wie z. B. Paginierung, Kapiteleinteilung, Inhaltsverzeichnis oder Register eine einheitliche Textreferenz gewährleisteten.</w:t>
      </w:r>
      <w:r>
        <w:rPr>
          <w:rStyle w:val="FootnoteCharacters"/>
          <w:rStyle w:val="FootnoteAnchor"/>
          <w:rFonts w:cs="Times New Roman" w:ascii="Times New Roman" w:hAnsi="Times New Roman"/>
        </w:rPr>
        <w:footnoteReference w:id="3"/>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Mit dieser Erfindung des Layouts gewinnt das Buch erst seine kulturelle Autorität: D. h. als das, was man als Ersetzung der auditiven Welt des Mittelalters durch die visuelle Ordnung des Buchstabens mit der Erfindung des Buchdrucks verbindet, was aber schon früher auf die scholastische Wende zu Beginn des zweiten Jahrtausends zurückgeht. Als Marshall McLuhan dann 1962 mit seinem Buch </w:t>
      </w:r>
      <w:r>
        <w:rPr>
          <w:rFonts w:cs="Times New Roman" w:ascii="Times New Roman" w:hAnsi="Times New Roman"/>
          <w:i/>
        </w:rPr>
        <w:t>The Gutenberg Galaxy</w:t>
      </w:r>
      <w:r>
        <w:rPr>
          <w:rFonts w:cs="Times New Roman" w:ascii="Times New Roman" w:hAnsi="Times New Roman"/>
        </w:rPr>
        <w:t xml:space="preserve"> die Vorgeschichte der Neuen Medien zu schreiben begann, wollte er dem Buch </w:t>
      </w:r>
      <w:r>
        <w:rPr>
          <w:rFonts w:cs="Times New Roman" w:ascii="Times New Roman" w:hAnsi="Times New Roman"/>
          <w:i/>
        </w:rPr>
        <w:t>toto genere</w:t>
      </w:r>
      <w:r>
        <w:rPr>
          <w:rFonts w:cs="Times New Roman" w:ascii="Times New Roman" w:hAnsi="Times New Roman"/>
        </w:rPr>
        <w:t xml:space="preserve"> aber keineswegs einen Todestoß versetzen. Er stieß nur ein Königsmedium vom Thron, indem er es rücksichtslos als das entlarvte, was es war: nämlich ein </w:t>
      </w:r>
      <w:r>
        <w:rPr>
          <w:rFonts w:cs="Times New Roman" w:ascii="Times New Roman" w:hAnsi="Times New Roman"/>
          <w:i/>
        </w:rPr>
        <w:t>Medium</w:t>
      </w:r>
      <w:r>
        <w:rPr>
          <w:rFonts w:cs="Times New Roman" w:ascii="Times New Roman" w:hAnsi="Times New Roman"/>
        </w:rPr>
        <w:t xml:space="preserve">, d. h. ein Dispositiv unter anderen und damit auch im Sinne zeitlicher Relativität zur Aufzeichnung und Adressierung von Informationen bzw. traditionell gesprochen von Wissen. Zu dieser Einsicht bedurfte es aber des Siegeszuges der </w:t>
      </w:r>
      <w:r>
        <w:rPr>
          <w:rFonts w:cs="Times New Roman" w:ascii="Times New Roman" w:hAnsi="Times New Roman"/>
          <w:i/>
        </w:rPr>
        <w:t>technischen Medien</w:t>
      </w:r>
      <w:r>
        <w:rPr>
          <w:rFonts w:cs="Times New Roman" w:ascii="Times New Roman" w:hAnsi="Times New Roman"/>
        </w:rPr>
        <w:t xml:space="preserve">, die schon lange vor den kybernetischen Schaltungen von Datenströmen alternative Informationssysteme unabhängig von Sprache und Schrift möglich machten. Vor allem die audiovisuellen Medien </w:t>
      </w:r>
      <w:r>
        <w:rPr>
          <w:rFonts w:cs="Times New Roman" w:ascii="Times New Roman" w:hAnsi="Times New Roman"/>
          <w:i/>
        </w:rPr>
        <w:t>Photographie</w:t>
      </w:r>
      <w:r>
        <w:rPr>
          <w:rFonts w:cs="Times New Roman" w:ascii="Times New Roman" w:hAnsi="Times New Roman"/>
        </w:rPr>
        <w:t xml:space="preserve">, </w:t>
      </w:r>
      <w:r>
        <w:rPr>
          <w:rFonts w:cs="Times New Roman" w:ascii="Times New Roman" w:hAnsi="Times New Roman"/>
          <w:i/>
        </w:rPr>
        <w:t>Telegraphie</w:t>
      </w:r>
      <w:r>
        <w:rPr>
          <w:rFonts w:cs="Times New Roman" w:ascii="Times New Roman" w:hAnsi="Times New Roman"/>
        </w:rPr>
        <w:t xml:space="preserve"> (und dann Telephon), </w:t>
      </w:r>
      <w:r>
        <w:rPr>
          <w:rFonts w:cs="Times New Roman" w:ascii="Times New Roman" w:hAnsi="Times New Roman"/>
          <w:i/>
        </w:rPr>
        <w:t>Grammophonie</w:t>
      </w:r>
      <w:r>
        <w:rPr>
          <w:rFonts w:cs="Times New Roman" w:ascii="Times New Roman" w:hAnsi="Times New Roman"/>
        </w:rPr>
        <w:t xml:space="preserve">, </w:t>
      </w:r>
      <w:r>
        <w:rPr>
          <w:rFonts w:cs="Times New Roman" w:ascii="Times New Roman" w:hAnsi="Times New Roman"/>
          <w:i/>
        </w:rPr>
        <w:t>Kinematographie</w:t>
      </w:r>
      <w:r>
        <w:rPr>
          <w:rFonts w:cs="Times New Roman" w:ascii="Times New Roman" w:hAnsi="Times New Roman"/>
        </w:rPr>
        <w:t xml:space="preserve"> (oder Film), </w:t>
      </w:r>
      <w:r>
        <w:rPr>
          <w:rFonts w:cs="Times New Roman" w:ascii="Times New Roman" w:hAnsi="Times New Roman"/>
          <w:i/>
        </w:rPr>
        <w:t>Radiophonie</w:t>
      </w:r>
      <w:r>
        <w:rPr>
          <w:rFonts w:cs="Times New Roman" w:ascii="Times New Roman" w:hAnsi="Times New Roman"/>
        </w:rPr>
        <w:t xml:space="preserve">, </w:t>
      </w:r>
      <w:r>
        <w:rPr>
          <w:rFonts w:cs="Times New Roman" w:ascii="Times New Roman" w:hAnsi="Times New Roman"/>
          <w:i/>
        </w:rPr>
        <w:t>Television</w:t>
      </w:r>
      <w:r>
        <w:rPr>
          <w:rFonts w:cs="Times New Roman" w:ascii="Times New Roman" w:hAnsi="Times New Roman"/>
        </w:rPr>
        <w:t xml:space="preserve"> etc. traten im 19. Jahrhundert und verstärkt seit Beginn des 20. Jahrhunderts in Konkurrenz zu dem, was heute nur noch im beschränkten Sinne als </w:t>
      </w:r>
      <w:r>
        <w:rPr>
          <w:rFonts w:cs="Times New Roman" w:ascii="Times New Roman" w:hAnsi="Times New Roman"/>
          <w:i/>
        </w:rPr>
        <w:t>Print</w:t>
      </w:r>
      <w:r>
        <w:rPr>
          <w:rFonts w:cs="Times New Roman" w:ascii="Times New Roman" w:hAnsi="Times New Roman"/>
        </w:rPr>
        <w:t xml:space="preserve">-Medien bezeichnet wird. Und mit ihnen kam auch die seither nicht verstummte Diskussion um das Ende des Buches, ja das Ende der Schrift überhaupt im Zuge eines </w:t>
      </w:r>
      <w:r>
        <w:rPr>
          <w:rFonts w:cs="Times New Roman" w:ascii="Times New Roman" w:hAnsi="Times New Roman"/>
          <w:i/>
        </w:rPr>
        <w:t>visual turns</w:t>
      </w:r>
      <w:r>
        <w:rPr>
          <w:rFonts w:cs="Times New Roman" w:ascii="Times New Roman" w:hAnsi="Times New Roman"/>
        </w:rPr>
        <w:t xml:space="preserve"> und damit die Vorstellung eines menschheitsgeschichtlich einmaligen epistemologischen Umbruchs ins Spie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Aber natürlich ist all das einer anderen, weitaus revolutionäreren mediengeschichtlichen Zäsur geschuldet, nämlich nicht an der Bruchlinie zwischen Schrift- und Bildwissen, sondern an der von </w:t>
      </w:r>
      <w:r>
        <w:rPr>
          <w:rFonts w:cs="Times New Roman" w:ascii="Times New Roman" w:hAnsi="Times New Roman"/>
          <w:i/>
        </w:rPr>
        <w:t>analogen</w:t>
      </w:r>
      <w:r>
        <w:rPr>
          <w:rFonts w:cs="Times New Roman" w:ascii="Times New Roman" w:hAnsi="Times New Roman"/>
        </w:rPr>
        <w:t xml:space="preserve"> und </w:t>
      </w:r>
      <w:r>
        <w:rPr>
          <w:rFonts w:cs="Times New Roman" w:ascii="Times New Roman" w:hAnsi="Times New Roman"/>
          <w:i/>
        </w:rPr>
        <w:t>digitalen</w:t>
      </w:r>
      <w:r>
        <w:rPr>
          <w:rFonts w:cs="Times New Roman" w:ascii="Times New Roman" w:hAnsi="Times New Roman"/>
        </w:rPr>
        <w:t xml:space="preserve"> Datenverarbeitungen. Was die technischen Verfahren der Speicherung und Übertragung von Information gegen das Buch als "klassischen" Inbegriff des kulturellen Gedächtnisses und Vermächtnisses unter der Bezeichnung Medium ins Feld führen, gleicht eher einer Art von </w:t>
      </w:r>
      <w:r>
        <w:rPr>
          <w:rFonts w:cs="Times New Roman" w:ascii="Times New Roman" w:hAnsi="Times New Roman"/>
          <w:i/>
        </w:rPr>
        <w:t>Clash of Civilisations</w:t>
      </w:r>
      <w:r>
        <w:rPr>
          <w:rFonts w:cs="Times New Roman" w:ascii="Times New Roman" w:hAnsi="Times New Roman"/>
        </w:rPr>
        <w:t xml:space="preserve">: Das vor allem aus Pädagogenmündern seit geraumer Zeit ertönende Geschrei vom "Ende des Buches" verdankt seine apokalyptische Aufgeregtheit weniger der bedrohten Leistung des Mediums selbst, als vielmehr einer Art von Kampf um die damit verbundenen abendländischen Kulturwerte, die jedoch mit ihrem bibliographischen Medium schon lange zu veralten begonnen haben. In diesem Sinne hat die Depotenzierung der buchstäblichen Ordnung des Wissens durch Cyber-Hyper-Texte auch etwas mit der </w:t>
      </w:r>
      <w:r>
        <w:rPr>
          <w:rFonts w:cs="Times New Roman" w:ascii="Times New Roman" w:hAnsi="Times New Roman"/>
          <w:i/>
        </w:rPr>
        <w:t>globalisierenden</w:t>
      </w:r>
      <w:r>
        <w:rPr>
          <w:rFonts w:cs="Times New Roman" w:ascii="Times New Roman" w:hAnsi="Times New Roman"/>
        </w:rPr>
        <w:t xml:space="preserve"> Dezentrierung der abendländischen Perspektive zu tun, die sich im letzten Jahrtausend etabliert ha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Womit uns nämlich der Kultwert des Buches konfrontiert, ist das entsprechende Machtdispositiv eines </w:t>
      </w:r>
      <w:r>
        <w:rPr>
          <w:rFonts w:cs="Times New Roman" w:ascii="Times New Roman" w:hAnsi="Times New Roman"/>
          <w:i/>
        </w:rPr>
        <w:t>Eurozentrismus</w:t>
      </w:r>
      <w:r>
        <w:rPr>
          <w:rFonts w:cs="Times New Roman" w:ascii="Times New Roman" w:hAnsi="Times New Roman"/>
        </w:rPr>
        <w:t xml:space="preserve">, das auf dem dreifachen Erbe von Judentum, Römischem Reich und Christentum beruht. Was immer sich in den vergangenen tausend Jahren an Kämpfen um die kulturelle Vorherrschaft von Katholizismus, Protestantismus, Kolonialismus, Imperialismus und selbst Kapitalismus abgespielt hat, stand im Zeichen der legitimierenden Ordnung des Buches als privilegierte Herrschaftsform des abendländischen Geistes über die Schrift. Der abendländische </w:t>
      </w:r>
      <w:r>
        <w:rPr>
          <w:rFonts w:cs="Times New Roman" w:ascii="Times New Roman" w:hAnsi="Times New Roman"/>
          <w:i/>
        </w:rPr>
        <w:t>Logozentrismus</w:t>
      </w:r>
      <w:r>
        <w:rPr>
          <w:rFonts w:cs="Times New Roman" w:ascii="Times New Roman" w:hAnsi="Times New Roman"/>
        </w:rPr>
        <w:t>, dessen Wurzeln in der griechischen Metaphysik eigentlich von einer schriftfeindlichen Macht der Stimme zeugen, verschmilzt jüdische, römische und christliche Traditionen des Monotheismus, der Einheit von Reich und Recht sowie der Offenbarung zur Idee des Buches, die sich in dem für das zweite Millenium typischen Netzwerk der Bibliothek durch stetes Reproduzieren und Kommentieren der buchstäblichen Ordnung restituiert. Die metaphorische Mächtigkeit der beschworenen Namen eines himmlischen Jerusalems und eines ewigen Roms sprechen buchstäblich Bände: Sie sind Titel für das sich immer selbst lesende Gedächtnis des Abendlandes, das überhaupt von der Lesbarkeit der Welt als Buch ausging.</w:t>
      </w:r>
      <w:r>
        <w:rPr>
          <w:rStyle w:val="FootnoteCharacters"/>
          <w:rStyle w:val="FootnoteAnchor"/>
          <w:rFonts w:cs="Times New Roman" w:ascii="Times New Roman" w:hAnsi="Times New Roman"/>
        </w:rPr>
        <w:footnoteReference w:id="4"/>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In der spätzeitlichen Sprache unserer informationstechnologischen Übergangsepoche am Beginn des dritten Jahrtausend haben wir es demnach im buchstäblichen wie übertragenen Sinne mit einem ROM-Speicher (</w:t>
      </w:r>
      <w:r>
        <w:rPr>
          <w:rFonts w:cs="Times New Roman" w:ascii="Times New Roman" w:hAnsi="Times New Roman"/>
          <w:i/>
        </w:rPr>
        <w:t>read only memory</w:t>
      </w:r>
      <w:r>
        <w:rPr>
          <w:rFonts w:cs="Times New Roman" w:ascii="Times New Roman" w:hAnsi="Times New Roman"/>
        </w:rPr>
        <w:t>) zu tun, der strikt von der Trennung zwischen archivierendem Aufschreibesystem und interpretierender Leserinstanz ausgeht. Genau diese Trennung zwischen den bloß aufbewahrenden und übertragenden Materialitäten und den universal diskurrierenden und konkurrierenden Agenten der Kommunikation gerät aber mit den elektronischen Medien ins Wanken. Die RAM-Kapazität (</w:t>
      </w:r>
      <w:r>
        <w:rPr>
          <w:rFonts w:cs="Times New Roman" w:ascii="Times New Roman" w:hAnsi="Times New Roman"/>
          <w:i/>
        </w:rPr>
        <w:t>random acces memory</w:t>
      </w:r>
      <w:r>
        <w:rPr>
          <w:rFonts w:cs="Times New Roman" w:ascii="Times New Roman" w:hAnsi="Times New Roman"/>
        </w:rPr>
        <w:t xml:space="preserve">) der digitalen Informationssysteme unseres </w:t>
      </w:r>
      <w:r>
        <w:rPr>
          <w:rFonts w:cs="Times New Roman" w:ascii="Times New Roman" w:hAnsi="Times New Roman"/>
          <w:i/>
        </w:rPr>
        <w:t>fin de siècle</w:t>
      </w:r>
      <w:r>
        <w:rPr>
          <w:rFonts w:cs="Times New Roman" w:ascii="Times New Roman" w:hAnsi="Times New Roman"/>
        </w:rPr>
        <w:t xml:space="preserve"> verdankt sich gerade der frei schaltenden und waltenden </w:t>
      </w:r>
      <w:r>
        <w:rPr>
          <w:rFonts w:cs="Times New Roman" w:ascii="Times New Roman" w:hAnsi="Times New Roman"/>
          <w:i/>
        </w:rPr>
        <w:t>Komputabilität</w:t>
      </w:r>
      <w:r>
        <w:rPr>
          <w:rFonts w:cs="Times New Roman" w:ascii="Times New Roman" w:hAnsi="Times New Roman"/>
        </w:rPr>
        <w:t xml:space="preserve"> d. h. Computer-Berechenbarkeit von </w:t>
      </w:r>
      <w:r>
        <w:rPr>
          <w:rFonts w:cs="Times New Roman" w:ascii="Times New Roman" w:hAnsi="Times New Roman"/>
          <w:i/>
        </w:rPr>
        <w:t>bits</w:t>
      </w:r>
      <w:r>
        <w:rPr>
          <w:rFonts w:cs="Times New Roman" w:ascii="Times New Roman" w:hAnsi="Times New Roman"/>
        </w:rPr>
        <w:t xml:space="preserve"> und </w:t>
      </w:r>
      <w:r>
        <w:rPr>
          <w:rFonts w:cs="Times New Roman" w:ascii="Times New Roman" w:hAnsi="Times New Roman"/>
          <w:i/>
        </w:rPr>
        <w:t>bytes</w:t>
      </w:r>
      <w:r>
        <w:rPr>
          <w:rFonts w:cs="Times New Roman" w:ascii="Times New Roman" w:hAnsi="Times New Roman"/>
        </w:rPr>
        <w:t xml:space="preserve"> jenseits von alphanumerischen und bibliothekarischen Gesichtspunkten: Als wenn - wie in Goethe </w:t>
      </w:r>
      <w:r>
        <w:rPr>
          <w:rFonts w:cs="Times New Roman" w:ascii="Times New Roman" w:hAnsi="Times New Roman"/>
          <w:i/>
        </w:rPr>
        <w:t>Zauberlehrling</w:t>
      </w:r>
      <w:r>
        <w:rPr>
          <w:rFonts w:cs="Times New Roman" w:ascii="Times New Roman" w:hAnsi="Times New Roman"/>
        </w:rPr>
        <w:t xml:space="preserve"> - die Zeichen zum Eigenleben wiedererwachen, das ihnen tausend Jahre Buchherrschaft verweigert haben, und untereinander sich zu neuen flüchtigen Konfigurationen versammeln.</w:t>
      </w:r>
      <w:r>
        <w:rPr>
          <w:rStyle w:val="FootnoteCharacters"/>
          <w:rStyle w:val="FootnoteAnchor"/>
          <w:rFonts w:cs="Times New Roman" w:ascii="Times New Roman" w:hAnsi="Times New Roman"/>
        </w:rPr>
        <w:footnoteReference w:id="5"/>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Diesen immateriellen Datenströmen der elektronischen Medien steht das Buch in seiner altehrwürdigen Form so gewaltig gegenüber, wie es der Bildhauer Anselm Kiefers in seiner Installation </w:t>
      </w:r>
      <w:r>
        <w:rPr>
          <w:rFonts w:cs="Times New Roman" w:ascii="Times New Roman" w:hAnsi="Times New Roman"/>
          <w:i/>
        </w:rPr>
        <w:t>Zweistromland</w:t>
      </w:r>
      <w:r>
        <w:rPr>
          <w:rFonts w:cs="Times New Roman" w:ascii="Times New Roman" w:hAnsi="Times New Roman"/>
        </w:rPr>
        <w:t xml:space="preserve"> dargestellt hat: als eine erdrückende Wand aus Bleifolianten, in denen die Spuren menschlichen Wissens erstarrt sin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ie griffige Formel vom Kampf zwischen Buch-Kultur und Computer-Kult ist aber nur Deckfigur eines untergründig schon immer schwärenden Widerstreits. Die heutige Ersetzung der (Buch)Seite mit ihren alphabetischen Zeichen durch den Bildschirm, den Monitor der elektronischen Datenverarbeitungssysteme, zeugt auch vom endgültigen Sieg eines lange vom Buch domestizierten Mediums: nämlich des </w:t>
      </w:r>
      <w:r>
        <w:rPr>
          <w:rFonts w:cs="Times New Roman" w:ascii="Times New Roman" w:hAnsi="Times New Roman"/>
          <w:i/>
        </w:rPr>
        <w:t>Bildes</w:t>
      </w:r>
      <w:r>
        <w:rPr>
          <w:rFonts w:cs="Times New Roman" w:ascii="Times New Roman" w:hAnsi="Times New Roman"/>
        </w:rPr>
        <w:t xml:space="preserve">. Der nicht nur von Kunstwissenschaftlern neuerdings konstatierte </w:t>
      </w:r>
      <w:r>
        <w:rPr>
          <w:rFonts w:cs="Times New Roman" w:ascii="Times New Roman" w:hAnsi="Times New Roman"/>
          <w:i/>
        </w:rPr>
        <w:t>iconic</w:t>
      </w:r>
      <w:r>
        <w:rPr>
          <w:rFonts w:cs="Times New Roman" w:ascii="Times New Roman" w:hAnsi="Times New Roman"/>
        </w:rPr>
        <w:t xml:space="preserve"> oder</w:t>
      </w:r>
      <w:r>
        <w:rPr>
          <w:rFonts w:cs="Times New Roman" w:ascii="Times New Roman" w:hAnsi="Times New Roman"/>
          <w:i/>
        </w:rPr>
        <w:t xml:space="preserve"> pictorial turn</w:t>
      </w:r>
      <w:r>
        <w:rPr>
          <w:rFonts w:cs="Times New Roman" w:ascii="Times New Roman" w:hAnsi="Times New Roman"/>
        </w:rPr>
        <w:t>, der im populärsten (und immer noch weiter als der Computer verbreiteten) Medium, dem Fernseher, Typographie durch Television ersetzt, hat zusammen mit anderen Bildschirmtechniken (auf immer kleineren Displays) in unserem Jahrhundert das Buch als Print-Medium im eigentlichen Sinne verschwinden lassen. Der - bis auf Liebhabereditionen - übliche Photosatz definiert auch beim Buchdruck die Type als Bild, das Fernsehen lichtet die Schriftmatritze der Bildsignale durch Kathodenstrahlröhren oder LCD- bzw. LED-Leuchtschirmen ab, bevor in allerneusten Verfahren sich das Signal-Processing gleich ganz in Digitalcodes auflöst, die auf einem Magnetband oder einer DVD gespeichert und unendlich reproduziert werden können.</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Vergessen wir aber nicht, daß all die schönen technologischen Bilder mit dem Buch eine Gemeinsamkeit teilen, daß sie nämlich vom Zeilentrafo des Monitors ebenso geschrieben werden wie die ihnen zugrundeliegenden Datenmengen vom Laserkopf auf dem magnetischen oder optischen Speichermedium. Zwar ist es eine andere Schrift, die in elektronischen Medien aufgezeichnet und übertragen wird, nämlich eine weder an Buchstaben noch an Zeilen gebundene, deren überbordender und immaterieller Charakter auch nicht die Grenzen der Seite noch des Buches, ja nicht einmal die zwischen Text-, Bild- oder Klangkonfiguration kennt. Aber es ist die Spur eines Aufschreibesystems, die auch in den Hypertext-Echtzeit-Übertragungen zwischen das s. g. Reale und die informelle Schnittstelle tritt; es bleibt ein Zeichencode, der sich in den modernsten Computerprozessoren schreibt, jedoch die Datenmengen nicht nur archivierbar und übertragbar, sondern sogar </w:t>
      </w:r>
      <w:r>
        <w:rPr>
          <w:rFonts w:cs="Times New Roman" w:ascii="Times New Roman" w:hAnsi="Times New Roman"/>
          <w:i/>
        </w:rPr>
        <w:t>berechenbar</w:t>
      </w:r>
      <w:r>
        <w:rPr>
          <w:rFonts w:cs="Times New Roman" w:ascii="Times New Roman" w:hAnsi="Times New Roman"/>
        </w:rPr>
        <w:t xml:space="preserve"> macht, auch wenn die Programm-Schrift der digitalen Taktfrequenzen unsichtbar bleib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Hier setzte schon McLuhans Medientheorie mit ihrem nahezu sprichwörtlichen Kernsatz </w:t>
      </w:r>
      <w:r>
        <w:rPr>
          <w:rFonts w:cs="Times New Roman" w:ascii="Times New Roman" w:hAnsi="Times New Roman"/>
          <w:i/>
        </w:rPr>
        <w:t>the medium is the message</w:t>
      </w:r>
      <w:r>
        <w:rPr>
          <w:rStyle w:val="FootnoteCharacters"/>
          <w:rStyle w:val="FootnoteAnchor"/>
          <w:rFonts w:cs="Times New Roman" w:ascii="Times New Roman" w:hAnsi="Times New Roman"/>
          <w:i/>
        </w:rPr>
        <w:footnoteReference w:id="7"/>
      </w:r>
      <w:r>
        <w:rPr>
          <w:rFonts w:cs="Times New Roman" w:ascii="Times New Roman" w:hAnsi="Times New Roman"/>
        </w:rPr>
        <w:t xml:space="preserve"> an, die - nach den Vorarbeiten der Avantgarde - zu erinnern wäre an die revolutionären Studien von u. a. Moholy-Nagy und Benjamin - mit dem naiven Vorurteil aufräumt, das menschliche Wissen sei invariant gegenüber den kulturellen Ausdrucksformen und vor allem inhaltlich unabhängig von den historischen Medien seiner Darstellung. Mit aller Radikalität heißt es für die Konstatierung einer historischen Zäsur von Buchförmigkeit im polemischen Topos vom Ende der </w:t>
      </w:r>
      <w:r>
        <w:rPr>
          <w:rFonts w:cs="Times New Roman" w:ascii="Times New Roman" w:hAnsi="Times New Roman"/>
          <w:i/>
        </w:rPr>
        <w:t>Gutenberg-Galaxis</w:t>
      </w:r>
      <w:r>
        <w:rPr>
          <w:rFonts w:cs="Times New Roman" w:ascii="Times New Roman" w:hAnsi="Times New Roman"/>
        </w:rPr>
        <w:t>:</w:t>
      </w:r>
      <w:r>
        <w:rPr>
          <w:rFonts w:cs="Courier;Courier New" w:ascii="Courier;Courier New" w:hAnsi="Courier;Courier New"/>
          <w:sz w:val="21"/>
        </w:rPr>
        <w:t xml:space="preserve"> </w:t>
      </w:r>
      <w:r>
        <w:rPr>
          <w:rFonts w:cs="Times New Roman" w:ascii="Times New Roman" w:hAnsi="Times New Roman"/>
        </w:rPr>
        <w:t>"Das Zeitalter, in dem das gedruckte Buch die menschliche Wahrnehmung formte, ist vorbei - wir sind nach-literarisch und tatsächlich dem Vor-Literarischen näher als der Kultur- und Weltanschauung des Buchdrucks."</w:t>
      </w:r>
      <w:r>
        <w:rPr>
          <w:rStyle w:val="FootnoteCharacters"/>
          <w:rStyle w:val="FootnoteAnchor"/>
          <w:rFonts w:cs="Times New Roman" w:ascii="Times New Roman" w:hAnsi="Times New Roman"/>
        </w:rPr>
        <w:footnoteReference w:id="8"/>
      </w:r>
    </w:p>
    <w:p>
      <w:pPr>
        <w:pStyle w:val="Normal"/>
        <w:widowControl w:val="false"/>
        <w:autoSpaceDE w:val="false"/>
        <w:spacing w:lineRule="auto" w:line="360"/>
        <w:rPr/>
      </w:pPr>
      <w:r>
        <w:rPr>
          <w:rFonts w:cs="Times New Roman" w:ascii="Times New Roman" w:hAnsi="Times New Roman"/>
        </w:rPr>
        <w:t xml:space="preserve">Gemeint ist damit nicht nur die Wiederkehr einer sekundären Oralität durch die expandierende Telekommunikation, sondern eben auch die visuelle Kommunikation durch die Pixel, Icons und Images. Umgekehrt bedeutet die kybernetische Algorithmisierung der Schrift für das neue, als digitale Bild-Daten oder Pixel-Oberfläche gescannte Buch, daß seine Inhalte jenseits von Sinn und Sensibilität für alle Formen von Disposition, Modifikation bzw. Manipulation und Umschreibbarkeit offen sind: In den Texten wird jetzt nicht mehr lesend geblättert, sie werden gerollt, gescrollt, kopiert, ausgeschnitten, umformatiert, umgeschrieben. Die Möglichkeiten, die das </w:t>
      </w:r>
      <w:r>
        <w:rPr>
          <w:rFonts w:cs="Times New Roman" w:ascii="Times New Roman" w:hAnsi="Times New Roman"/>
          <w:i/>
        </w:rPr>
        <w:t>E-Book</w:t>
      </w:r>
      <w:r>
        <w:rPr>
          <w:rFonts w:cs="Times New Roman" w:ascii="Times New Roman" w:hAnsi="Times New Roman"/>
        </w:rPr>
        <w:t xml:space="preserve"> verspricht, machen deutlich, was sich mit dem Schreiben in </w:t>
      </w:r>
      <w:r>
        <w:rPr>
          <w:rFonts w:cs="Times New Roman" w:ascii="Times New Roman" w:hAnsi="Times New Roman"/>
          <w:i/>
        </w:rPr>
        <w:t>Note</w:t>
      </w:r>
      <w:r>
        <w:rPr>
          <w:rFonts w:cs="Times New Roman" w:ascii="Times New Roman" w:hAnsi="Times New Roman"/>
        </w:rPr>
        <w:t xml:space="preserve"> und </w:t>
      </w:r>
      <w:r>
        <w:rPr>
          <w:rFonts w:cs="Times New Roman" w:ascii="Times New Roman" w:hAnsi="Times New Roman"/>
          <w:i/>
        </w:rPr>
        <w:t>Power Books</w:t>
      </w:r>
      <w:r>
        <w:rPr>
          <w:rFonts w:cs="Times New Roman" w:ascii="Times New Roman" w:hAnsi="Times New Roman"/>
        </w:rPr>
        <w:t xml:space="preserve"> angebahnt hat: Die </w:t>
      </w:r>
      <w:r>
        <w:rPr>
          <w:rFonts w:cs="Times New Roman" w:ascii="Times New Roman" w:hAnsi="Times New Roman"/>
          <w:i/>
        </w:rPr>
        <w:t>hard ware</w:t>
      </w:r>
      <w:r>
        <w:rPr>
          <w:rFonts w:cs="Times New Roman" w:ascii="Times New Roman" w:hAnsi="Times New Roman"/>
        </w:rPr>
        <w:t xml:space="preserve"> "Buch" ist </w:t>
      </w:r>
      <w:r>
        <w:rPr>
          <w:rFonts w:cs="Times New Roman" w:ascii="Times New Roman" w:hAnsi="Times New Roman"/>
          <w:i/>
        </w:rPr>
        <w:t>soft</w:t>
      </w:r>
      <w:r>
        <w:rPr>
          <w:rFonts w:cs="Times New Roman" w:ascii="Times New Roman" w:hAnsi="Times New Roman"/>
        </w:rPr>
        <w:t xml:space="preserve"> geworden, die </w:t>
      </w:r>
      <w:r>
        <w:rPr>
          <w:rFonts w:cs="Times New Roman" w:ascii="Times New Roman" w:hAnsi="Times New Roman"/>
          <w:i/>
        </w:rPr>
        <w:t>hard-cover</w:t>
      </w:r>
      <w:r>
        <w:rPr>
          <w:rFonts w:cs="Times New Roman" w:ascii="Times New Roman" w:hAnsi="Times New Roman"/>
        </w:rPr>
        <w:t>-Materialitäten des Wissens haben sich am Ende des zweiten Jahrtausends verflüssigt zu Datenströmen und sie verarbeitende Programmsprachen, die selber ständig umgeschrieben werden. Dieses Umschreiben, weniger im klassischen Sinn von Transkription als vielmehr im neuen von Transfiguration, bestimmt die Mutation des Buches zum elektronischen Papier (</w:t>
      </w:r>
      <w:r>
        <w:rPr>
          <w:rFonts w:cs="Times New Roman" w:ascii="Times New Roman" w:hAnsi="Times New Roman"/>
          <w:i/>
        </w:rPr>
        <w:t>e-paper</w:t>
      </w:r>
      <w:r>
        <w:rPr>
          <w:rFonts w:cs="Times New Roman" w:ascii="Times New Roman" w:hAnsi="Times New Roman"/>
        </w:rPr>
        <w:t xml:space="preserve">) als Ende der literarischen Ordnung des menschlichen Bewußtseins im Sinne McLuhans.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Hier wird sich Widerstand regen, ist doch der Gebrauch des Begriffs vom Literarischen nicht eindeutig. Literatur, das hat es auch vor dem Buchdruck gegeben, und können wir darin nicht eine Ausdrucksform aller menschlichen Kulturen sehen? Und wie ist deren Verhältnis zur Schrift, einer Schrift vor und nach dem Buch?</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Die nähere Beschäftigung mit McLuhans Ansatz gibt Aufschluß über diese Aporie, löst aber auch weitere Irritation aus. Bestritten wird nämlich nichts weniger als die generelle Gültigkeit von solchen Kategorien wie Literatur. McLuhan ist Positivist und hält sich als solcher an Fakten. In diesem Sinne hält er sich auch nicht lange bei Spekulationen über die vom Ende der Gutenberg-Galaxis möglich gewordenen Utopien auf, sondern analysiert den faktischen Bestand von Literatur, der ihm in gedruckter Form in der Fülle der Bibliotheken vorliegt. Untersucht werden die Mechanismen der mechanischen Reproduktion von Literatur als solche, die die Produktion von Literatur in ihrer gängigen Form möglich gemacht haben, d. h. die mit ihren technischen Dispositiven eine neue Form des Ausdrucks, der Wahrnehmung und Artikulation von Erfahrungen eben im Sinne der technischen Verständnisweise von Medialität als Datenverarbeitung begründeten. </w:t>
      </w:r>
      <w:r>
        <w:rPr>
          <w:rFonts w:cs="Times New Roman" w:ascii="Times New Roman" w:hAnsi="Times New Roman"/>
          <w:i/>
        </w:rPr>
        <w:t>The medium is the message</w:t>
      </w:r>
      <w:r>
        <w:rPr>
          <w:rFonts w:cs="Times New Roman" w:ascii="Times New Roman" w:hAnsi="Times New Roman"/>
        </w:rPr>
        <w:t xml:space="preserve"> heißt in diesem Sinne: neue Technologien der Konservierung, Kommunikation und Kalkulation generieren neue Weltbilder, und Literatur im engeren Sinne als speziell moderne Form von Dichtung ist - auch und gerade als auktoriale Produktion - nicht anders als im Raster dieser von Gutenberg begründeten Reproduktions-, Distributions- und - last not least - Konsumptionstechnologie begreifbar: „Denn die ‚Botschaft’ jedes Mediums oder jeder Technik ist die Veränderung des Maßstabs, Tempos oder Schemas, die es der Situation des Menschen bringt.“</w:t>
      </w:r>
      <w:r>
        <w:rPr>
          <w:rStyle w:val="FootnoteCharacters"/>
          <w:rStyle w:val="FootnoteAnchor"/>
          <w:rFonts w:cs="Times New Roman" w:ascii="Times New Roman" w:hAnsi="Times New Roman"/>
        </w:rPr>
        <w:footnoteReference w:id="9"/>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Die Thesen McLuhans stehen mittlerweile außer Diskussion, so sehr sind sie überlagert worden von der nachfolgenden Generation von Einzelforschungen. Sie alle haben sich bemüht zu zeigen, daß mit Gutenberg nicht einfach ein bestehendes Wissen neue Formen der Propagierung oder Potenzierung erfahren hat, sondern sich allererst eine neue Sichtweise auf die Welt - bis hin in philosophische Spezifizierungen - gebildet ha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r Grundtenor der Behandlung des Literarischen kapriziert sich dabei auf die Schwelle des Übergangs von den s. g. oralen Kulturen rein mündlicher Kommunikation zur literalen Standardisierung von Sprache durch verbindliche Gesetze, wie sie im deutschen Sprachraum vor allem am klassischen Beispiel der Koinzidenz der Erfindung des Buchdrucks und Luthers deutscher Bibelübersetzung festgemacht werden kann. Die Gutenberg-Galaxis relativiert sich historisch damit aber - im Sinne der bahnbrechenden Medientheorie Friedrich Kittlers - als nur </w:t>
      </w:r>
      <w:r>
        <w:rPr>
          <w:rFonts w:cs="Times New Roman" w:ascii="Times New Roman" w:hAnsi="Times New Roman"/>
          <w:i/>
        </w:rPr>
        <w:t>ein</w:t>
      </w:r>
      <w:r>
        <w:rPr>
          <w:rFonts w:cs="Times New Roman" w:ascii="Times New Roman" w:hAnsi="Times New Roman"/>
        </w:rPr>
        <w:t xml:space="preserve"> Aufschreibesystem unter andere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as nämlich von den neueren, direkt die Spuren des Realen sichernden Datenverarbeitungen wie Photographie, Kinematographie, Videographie etc. gewissermaßen unter Druck gesetzt wird.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Was daraus resultiert, ist eine mit dem Kultwert des Buches brechende Differenz zwischen Buchstabe und Schrift. Die Gutenberg-Galaxis wird im Lichte dieser Differenz aus zugleich historischer Sicht (oder Rücksicht) als spezifische Ordnung des Buchstäblichen neu lesbar, insofern sie nämlich das Wirken der graphematisch entfesselten Schrift einer eher am Modell der Spur orientierten </w:t>
      </w:r>
      <w:r>
        <w:rPr>
          <w:rFonts w:cs="Times New Roman" w:ascii="Times New Roman" w:hAnsi="Times New Roman"/>
          <w:i/>
        </w:rPr>
        <w:t>Grammatologie</w:t>
      </w:r>
      <w:r>
        <w:rPr>
          <w:rFonts w:cs="Times New Roman" w:ascii="Times New Roman" w:hAnsi="Times New Roman"/>
        </w:rPr>
        <w:t xml:space="preserve"> (Derrida) ihrerseits einer </w:t>
      </w:r>
      <w:r>
        <w:rPr>
          <w:rFonts w:cs="Times New Roman" w:ascii="Times New Roman" w:hAnsi="Times New Roman"/>
          <w:i/>
        </w:rPr>
        <w:t>geistigen Ordnung der Schrift</w:t>
      </w:r>
      <w:r>
        <w:rPr>
          <w:rFonts w:cs="Times New Roman" w:ascii="Times New Roman" w:hAnsi="Times New Roman"/>
        </w:rPr>
        <w:t xml:space="preserve"> unterwirft, die auf die monopolitische Erscheinungsoberfläche der Buchdruckseite, d. h. des Buch-Stäblichen von Sinn verpflichtet wird. Der Buchdruck erweist sich dabei im vollen Wortsinne als mediale Zäsur, bei der die klar als </w:t>
      </w:r>
      <w:r>
        <w:rPr>
          <w:rFonts w:cs="Times New Roman" w:ascii="Times New Roman" w:hAnsi="Times New Roman"/>
          <w:i/>
        </w:rPr>
        <w:t>Diktat</w:t>
      </w:r>
      <w:r>
        <w:rPr>
          <w:rFonts w:cs="Times New Roman" w:ascii="Times New Roman" w:hAnsi="Times New Roman"/>
        </w:rPr>
        <w:t xml:space="preserve"> geregelte mittelalterliche Einschreibung der metaphysischen Inspiration ins materielle Manuskript in diesem als Typoskript dezentriert und entfremdet wird.</w:t>
      </w:r>
    </w:p>
    <w:p>
      <w:pPr>
        <w:pStyle w:val="Normal"/>
        <w:widowControl w:val="false"/>
        <w:autoSpaceDE w:val="false"/>
        <w:spacing w:lineRule="auto" w:line="360"/>
        <w:rPr/>
      </w:pPr>
      <w:r>
        <w:rPr>
          <w:rFonts w:cs="Times New Roman" w:ascii="Times New Roman" w:hAnsi="Times New Roman"/>
        </w:rPr>
        <w:t>Wie oft in Vergessenheit gerät, spielt sich nämlich Medialität immer auf drei Ebenen ab:</w:t>
      </w:r>
    </w:p>
    <w:p>
      <w:pPr>
        <w:pStyle w:val="Normal"/>
        <w:widowControl w:val="false"/>
        <w:autoSpaceDE w:val="false"/>
        <w:spacing w:lineRule="auto" w:line="360"/>
        <w:rPr/>
      </w:pPr>
      <w:r>
        <w:rPr>
          <w:rFonts w:cs="Times New Roman" w:ascii="Times New Roman" w:hAnsi="Times New Roman"/>
        </w:rPr>
        <w:t xml:space="preserve">- als </w:t>
      </w:r>
      <w:r>
        <w:rPr>
          <w:rFonts w:cs="Times New Roman" w:ascii="Times New Roman" w:hAnsi="Times New Roman"/>
          <w:i/>
        </w:rPr>
        <w:t>Materialität</w:t>
      </w:r>
      <w:r>
        <w:rPr>
          <w:rFonts w:cs="Times New Roman" w:ascii="Times New Roman" w:hAnsi="Times New Roman"/>
        </w:rPr>
        <w:t xml:space="preserve"> der Datenträger</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als </w:t>
      </w:r>
      <w:r>
        <w:rPr>
          <w:rFonts w:cs="Times New Roman" w:ascii="Times New Roman" w:hAnsi="Times New Roman"/>
          <w:i/>
        </w:rPr>
        <w:t>Apparatur</w:t>
      </w:r>
      <w:r>
        <w:rPr>
          <w:rFonts w:cs="Times New Roman" w:ascii="Times New Roman" w:hAnsi="Times New Roman"/>
        </w:rPr>
        <w:t xml:space="preserve"> der Aufzeichnung und Übertragung von Informationen</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als </w:t>
      </w:r>
      <w:r>
        <w:rPr>
          <w:rFonts w:cs="Times New Roman" w:ascii="Times New Roman" w:hAnsi="Times New Roman"/>
          <w:i/>
        </w:rPr>
        <w:t>Code</w:t>
      </w:r>
      <w:r>
        <w:rPr>
          <w:rFonts w:cs="Times New Roman" w:ascii="Times New Roman" w:hAnsi="Times New Roman"/>
        </w:rPr>
        <w:t xml:space="preserve"> der Berechnung von gesicherten Daten, die einer rekursiven Funktion des Zeichenvorrats unterworfen werden.</w:t>
      </w:r>
      <w:r>
        <w:rPr>
          <w:rStyle w:val="FootnoteCharacters"/>
          <w:rStyle w:val="FootnoteAnchor"/>
          <w:rFonts w:cs="Times New Roman" w:ascii="Times New Roman" w:hAnsi="Times New Roman"/>
        </w:rPr>
        <w:footnoteReference w:id="12"/>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In diesem Sinne liest sich die </w:t>
      </w:r>
      <w:r>
        <w:rPr>
          <w:rFonts w:cs="Times New Roman" w:ascii="Times New Roman" w:hAnsi="Times New Roman"/>
          <w:i/>
        </w:rPr>
        <w:t>Biblio</w:t>
      </w:r>
      <w:r>
        <w:rPr>
          <w:rFonts w:cs="Times New Roman" w:ascii="Times New Roman" w:hAnsi="Times New Roman"/>
        </w:rPr>
        <w:t>-Graphie der Schrift als Domestizierung des vakanten und vaganten Zugs der Spur: grundsätzlich als Linearisierung und Logarithmisierung durch das alphabetische System, wo es um das Lesen von Spuren geht, die - mit Benjamin gesprochen - ähnlich sind, d. h. nie geschrieben wurde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Heidegger hat in diesem technischen Kontext den Begriff des </w:t>
      </w:r>
      <w:r>
        <w:rPr>
          <w:rFonts w:cs="Times New Roman" w:ascii="Times New Roman" w:hAnsi="Times New Roman"/>
          <w:i/>
        </w:rPr>
        <w:t>Gestells</w:t>
      </w:r>
      <w:r>
        <w:rPr>
          <w:rFonts w:cs="Times New Roman" w:ascii="Times New Roman" w:hAnsi="Times New Roman"/>
        </w:rPr>
        <w:t xml:space="preserve"> eingeführt, und in der Tat läßt sich von einem Stellen/Einstellen der Schrift reden, wenn vom Buchdruck gehandelt wird.</w:t>
      </w:r>
      <w:r>
        <w:rPr>
          <w:rStyle w:val="FootnoteCharacters"/>
          <w:rStyle w:val="FootnoteAnchor"/>
          <w:rFonts w:cs="Times New Roman" w:ascii="Times New Roman" w:hAnsi="Times New Roman"/>
        </w:rPr>
        <w:footnoteReference w:id="14"/>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Was McLuhan dagegen mit jener Wiederkehr des Vor-Literarischen meinte, wird durch die Verschmelzung von Rechner-Medium </w:t>
      </w:r>
      <w:r>
        <w:rPr>
          <w:rFonts w:cs="Times New Roman" w:ascii="Times New Roman" w:hAnsi="Times New Roman"/>
          <w:i/>
        </w:rPr>
        <w:t>Computer</w:t>
      </w:r>
      <w:r>
        <w:rPr>
          <w:rFonts w:cs="Times New Roman" w:ascii="Times New Roman" w:hAnsi="Times New Roman"/>
        </w:rPr>
        <w:t xml:space="preserve"> und Übertragungs-Medium </w:t>
      </w:r>
      <w:r>
        <w:rPr>
          <w:rFonts w:cs="Times New Roman" w:ascii="Times New Roman" w:hAnsi="Times New Roman"/>
          <w:i/>
        </w:rPr>
        <w:t>Telephon</w:t>
      </w:r>
      <w:r>
        <w:rPr>
          <w:rFonts w:cs="Times New Roman" w:ascii="Times New Roman" w:hAnsi="Times New Roman"/>
        </w:rPr>
        <w:t xml:space="preserve"> im </w:t>
      </w:r>
      <w:r>
        <w:rPr>
          <w:rFonts w:cs="Times New Roman" w:ascii="Times New Roman" w:hAnsi="Times New Roman"/>
          <w:i/>
        </w:rPr>
        <w:t xml:space="preserve">Internet </w:t>
      </w:r>
      <w:r>
        <w:rPr>
          <w:rFonts w:cs="Times New Roman" w:ascii="Times New Roman" w:hAnsi="Times New Roman"/>
        </w:rPr>
        <w:t xml:space="preserve">noch deutlicher. Im </w:t>
      </w:r>
      <w:r>
        <w:rPr>
          <w:rFonts w:cs="Times New Roman" w:ascii="Times New Roman" w:hAnsi="Times New Roman"/>
          <w:i/>
        </w:rPr>
        <w:t>on-line-chatting</w:t>
      </w:r>
      <w:r>
        <w:rPr>
          <w:rFonts w:cs="Times New Roman" w:ascii="Times New Roman" w:hAnsi="Times New Roman"/>
        </w:rPr>
        <w:t xml:space="preserve"> z. B. wird der traditionelle Gegensatz von schwatzhaftem Rauschen mündlicher Kommunikation und diskursiver Ordnung des geschriebenen Wortes obsolet. Auch wenn bis hin zu Bill Gates die Vorliebe zum "Ausgedruckten" ungeschmälert sei, so bleibt das fixierende weiße Papier dennoch nur ein </w:t>
      </w:r>
      <w:r>
        <w:rPr>
          <w:rFonts w:cs="Times New Roman" w:ascii="Times New Roman" w:hAnsi="Times New Roman"/>
          <w:i/>
        </w:rPr>
        <w:t>Interims-Interface</w:t>
      </w:r>
      <w:r>
        <w:rPr>
          <w:rFonts w:cs="Times New Roman" w:ascii="Times New Roman" w:hAnsi="Times New Roman"/>
        </w:rPr>
        <w:t xml:space="preserve">. Als solches hat das gedruckte Buch gegenüber den auf Flexibilität der Datenverarbeitung eingestellten elektronischen Informationssystemen ausgedient, die nicht nur intertextuelle und internationale Kommunizierbarkeit implizieren, sondern mit ihren beschleunigten Halbwertzeiten auch die bibliomanen Restriktionen von Titeln, Thesen und Tantiemen unterlaufen. Kurzum: Für das Buch der Zukunft ist die Frage nach dem </w:t>
      </w:r>
      <w:r>
        <w:rPr>
          <w:rFonts w:cs="Times New Roman" w:ascii="Times New Roman" w:hAnsi="Times New Roman"/>
          <w:i/>
        </w:rPr>
        <w:t>Autor</w:t>
      </w:r>
      <w:r>
        <w:rPr>
          <w:rFonts w:cs="Times New Roman" w:ascii="Times New Roman" w:hAnsi="Times New Roman"/>
        </w:rPr>
        <w:t xml:space="preserve"> genauso irrelevant wie nach seiner Erscheinungsform.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Ironisch gesprochen, wird also das Buch im 21. Jahrhundert nicht verschwinden, sondern die in unserem Jahrhundert begonnen Leidensphase der </w:t>
      </w:r>
      <w:r>
        <w:rPr>
          <w:rFonts w:cs="Times New Roman" w:ascii="Times New Roman" w:hAnsi="Times New Roman"/>
          <w:i/>
        </w:rPr>
        <w:t>körperlichen Erniedrigung</w:t>
      </w:r>
      <w:r>
        <w:rPr>
          <w:rFonts w:cs="Times New Roman" w:ascii="Times New Roman" w:hAnsi="Times New Roman"/>
        </w:rPr>
        <w:t xml:space="preserve"> zugunsten einer immateriellen Gestaltung überwinden. </w:t>
      </w:r>
      <w:r>
        <w:rPr>
          <w:rFonts w:cs="Times New Roman" w:ascii="Times New Roman" w:hAnsi="Times New Roman"/>
          <w:i/>
        </w:rPr>
        <w:t>Erniedrigung</w:t>
      </w:r>
      <w:r>
        <w:rPr>
          <w:rFonts w:cs="Times New Roman" w:ascii="Times New Roman" w:hAnsi="Times New Roman"/>
        </w:rPr>
        <w:t xml:space="preserve"> meint dabei den Prozeß, der mit den Produktionen der Rotationspresse beginnt und in der schwarzen Flut der Photokopien seinen Höhepunkt findet, gespiegelt in den schlechten, oft verblassenden Nachdrucken des Photosatzes. Das Buch überlebt sein Ende in einer Verfallsgeschichte seiner Druckformen, die immer kontingenter werden, wobei sich umgekehrt proportional auch ein Verfall der Inhalte gegenüber der technischen Optimierung neuer Druckqualitäten beobachten läßt, der noch die banalste Proseminararbeit oder Heimprosa im schicksten Laser-Layout daherkommen läß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Genau genommen läßt sich das Verschwinden des Buches nicht an seinem Schicksal als Print-Medium ablesen, sondern an seiner Auflösung als gebundenes Werk (das heute geläufigste Bindeverfahren ist die Blockverleimung samt eingeplanter Sollbruchstellen). Drei Phasen dieses Schwindens des Buchkörpers kann man beobachten, die von einer </w:t>
      </w:r>
      <w:r>
        <w:rPr>
          <w:rFonts w:cs="Times New Roman" w:ascii="Times New Roman" w:hAnsi="Times New Roman"/>
          <w:i/>
        </w:rPr>
        <w:t>Reproduktion</w:t>
      </w:r>
      <w:r>
        <w:rPr>
          <w:rFonts w:cs="Times New Roman" w:ascii="Times New Roman" w:hAnsi="Times New Roman"/>
        </w:rPr>
        <w:t xml:space="preserve">, </w:t>
      </w:r>
      <w:r>
        <w:rPr>
          <w:rFonts w:cs="Times New Roman" w:ascii="Times New Roman" w:hAnsi="Times New Roman"/>
          <w:i/>
        </w:rPr>
        <w:t>Simulation</w:t>
      </w:r>
      <w:r>
        <w:rPr>
          <w:rFonts w:cs="Times New Roman" w:ascii="Times New Roman" w:hAnsi="Times New Roman"/>
        </w:rPr>
        <w:t xml:space="preserve"> und </w:t>
      </w:r>
      <w:r>
        <w:rPr>
          <w:rFonts w:cs="Times New Roman" w:ascii="Times New Roman" w:hAnsi="Times New Roman"/>
          <w:i/>
        </w:rPr>
        <w:t>Virtualisierung</w:t>
      </w:r>
      <w:r>
        <w:rPr>
          <w:rFonts w:cs="Times New Roman" w:ascii="Times New Roman" w:hAnsi="Times New Roman"/>
        </w:rPr>
        <w:t xml:space="preserve"> der Schrift im ausgehenden 20. Jahrhundert zeugen:</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das </w:t>
      </w:r>
      <w:r>
        <w:rPr>
          <w:rFonts w:cs="Times New Roman" w:ascii="Times New Roman" w:hAnsi="Times New Roman"/>
          <w:i/>
        </w:rPr>
        <w:t>post-script</w:t>
      </w:r>
      <w:r>
        <w:rPr>
          <w:rFonts w:cs="Times New Roman" w:ascii="Times New Roman" w:hAnsi="Times New Roman"/>
        </w:rPr>
        <w:t>-Stadium, das beherrscht ist von der Xero-Graphie, den endlosen Kopien real existierender Bücher, die das Volumen des Textkorpus durch beliebige Ausschnitte fragmentarisieren, die Einheit des Buches als geschlossenes Werk anschneiden, einer fortschreitenden Verblassung immer schlechterer Kopien von Kopien unterwerfen, neuen Konstellationen (in der angeblich didaktischen Form von s. g. "Readern") unterstellen und durch die supplementären Präsentationen der Textcollagen selbst vor einer Zerstörung des Textbildes nicht zurückschrecken (z. B. durch das Lochen der Kopien in Akten etc.);</w:t>
      </w:r>
    </w:p>
    <w:p>
      <w:pPr>
        <w:pStyle w:val="Normal"/>
        <w:widowControl w:val="false"/>
        <w:autoSpaceDE w:val="false"/>
        <w:spacing w:lineRule="auto" w:line="360"/>
        <w:rPr/>
      </w:pPr>
      <w:r>
        <w:rPr>
          <w:rFonts w:cs="Times New Roman" w:ascii="Times New Roman" w:hAnsi="Times New Roman"/>
        </w:rPr>
        <w:t xml:space="preserve">- das </w:t>
      </w:r>
      <w:r>
        <w:rPr>
          <w:rFonts w:cs="Times New Roman" w:ascii="Times New Roman" w:hAnsi="Times New Roman"/>
          <w:i/>
        </w:rPr>
        <w:t>pre-script</w:t>
      </w:r>
      <w:r>
        <w:rPr>
          <w:rFonts w:cs="Times New Roman" w:ascii="Times New Roman" w:hAnsi="Times New Roman"/>
        </w:rPr>
        <w:t xml:space="preserve">-Stadium der Digitalisierung bzw. Disposition von Buchmanuskripten als Disketten-Versionen, deren computerlesbare Datenspur die Materialität des gedruckten und gebundenen Buches gleich ganz zum Verschwinden gebracht hat und den Text für den User beliebig ausdruckbar werden läßt, womit er allerdings auch allen Spielraum für individuelle Gestaltung einräumt (dieses Verfahren hat sich auch in Form des </w:t>
      </w:r>
      <w:r>
        <w:rPr>
          <w:rFonts w:cs="Times New Roman" w:ascii="Times New Roman" w:hAnsi="Times New Roman"/>
          <w:i/>
        </w:rPr>
        <w:t>Print-on-Demand</w:t>
      </w:r>
      <w:r>
        <w:rPr>
          <w:rFonts w:cs="Times New Roman" w:ascii="Times New Roman" w:hAnsi="Times New Roman"/>
        </w:rPr>
        <w:t xml:space="preserve"> etabliert);</w:t>
      </w:r>
    </w:p>
    <w:p>
      <w:pPr>
        <w:pStyle w:val="Normal"/>
        <w:widowControl w:val="false"/>
        <w:autoSpaceDE w:val="false"/>
        <w:spacing w:lineRule="auto" w:line="360"/>
        <w:rPr/>
      </w:pPr>
      <w:r>
        <w:rPr>
          <w:rFonts w:cs="Times New Roman" w:ascii="Times New Roman" w:hAnsi="Times New Roman"/>
        </w:rPr>
        <w:t xml:space="preserve">- das </w:t>
      </w:r>
      <w:r>
        <w:rPr>
          <w:rFonts w:cs="Times New Roman" w:ascii="Times New Roman" w:hAnsi="Times New Roman"/>
          <w:i/>
        </w:rPr>
        <w:t>para-script</w:t>
      </w:r>
      <w:r>
        <w:rPr>
          <w:rFonts w:cs="Times New Roman" w:ascii="Times New Roman" w:hAnsi="Times New Roman"/>
        </w:rPr>
        <w:t xml:space="preserve">-Stadium von Büchern, die vor aller eventuellen Publikation im Internet als Hypertext verfügbar sind und somit interaktiv veränderbar werden, womit sich schließlich auch die textuelle Werkeinheit auflöst. Nicht nur die Grenzen des Buchdeckels werden gesprengt, mit den </w:t>
      </w:r>
      <w:r>
        <w:rPr>
          <w:rFonts w:cs="Times New Roman" w:ascii="Times New Roman" w:hAnsi="Times New Roman"/>
          <w:i/>
        </w:rPr>
        <w:t>links</w:t>
      </w:r>
      <w:r>
        <w:rPr>
          <w:rFonts w:cs="Times New Roman" w:ascii="Times New Roman" w:hAnsi="Times New Roman"/>
        </w:rPr>
        <w:t xml:space="preserve"> und </w:t>
      </w:r>
      <w:r>
        <w:rPr>
          <w:rFonts w:cs="Times New Roman" w:ascii="Times New Roman" w:hAnsi="Times New Roman"/>
          <w:i/>
        </w:rPr>
        <w:t>hyperlinks</w:t>
      </w:r>
      <w:r>
        <w:rPr>
          <w:rFonts w:cs="Times New Roman" w:ascii="Times New Roman" w:hAnsi="Times New Roman"/>
        </w:rPr>
        <w:t xml:space="preserve"> der hybriden </w:t>
      </w:r>
      <w:r>
        <w:rPr>
          <w:rFonts w:cs="Times New Roman" w:ascii="Times New Roman" w:hAnsi="Times New Roman"/>
          <w:i/>
        </w:rPr>
        <w:t>Inter-Net</w:t>
      </w:r>
      <w:r>
        <w:rPr>
          <w:rFonts w:cs="Times New Roman" w:ascii="Times New Roman" w:hAnsi="Times New Roman"/>
        </w:rPr>
        <w:t xml:space="preserve">-Textualität schwindet auch die Kontrolle, die noch im Namen eines Autors über die Anordnung des Geschriebenen ausgeübt wurde. Heute ist es überhaupt das Phänomen des </w:t>
      </w:r>
      <w:r>
        <w:rPr>
          <w:rFonts w:cs="Times New Roman" w:ascii="Times New Roman" w:hAnsi="Times New Roman"/>
          <w:i/>
        </w:rPr>
        <w:t>Hypertextes</w:t>
      </w:r>
      <w:r>
        <w:rPr>
          <w:rFonts w:cs="Times New Roman" w:ascii="Times New Roman" w:hAnsi="Times New Roman"/>
        </w:rPr>
        <w:t>, der das Buch als Epiphänomen zur relativen Bedeutungslosigkeit eines Unterhaltungsmediums verdammt und sich selbst zur neuen Form von Literatur erklär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 xml:space="preserve">Die drucktechnisch bedingte </w:t>
      </w:r>
      <w:r>
        <w:rPr>
          <w:rFonts w:cs="Times New Roman" w:ascii="Times New Roman" w:hAnsi="Times New Roman"/>
          <w:i/>
        </w:rPr>
        <w:t>Linearität</w:t>
      </w:r>
      <w:r>
        <w:rPr>
          <w:rFonts w:cs="Times New Roman" w:ascii="Times New Roman" w:hAnsi="Times New Roman"/>
        </w:rPr>
        <w:t xml:space="preserve"> läßt sich im Sinne einer - mit Hess-Lüttich gesprochen - "holistischen Modellierung des Textes" aufbrechen, die also das buchstäbliche Spinnennetz als Paradigma der polymorphen Anschlüsse weiterdenk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tertextualität macht sich dabei zunächst als Autoreflexivität des Textuellen bemerkbar, bevor sich das Netzwerk von Verweisen - auch auf Bild- und Tondaten - herstellt und Assoziationen, Sprünge, Eröffnungen von Tiefendimensionen des Textes (wie beim Öffnen eines `Fensters') eine Unabschließbarkeit des Textes attestieren, die zum Weiterschreiben auffordert. Der Text ist ein </w:t>
      </w:r>
      <w:r>
        <w:rPr>
          <w:rFonts w:cs="Times New Roman" w:ascii="Times New Roman" w:hAnsi="Times New Roman"/>
          <w:i/>
        </w:rPr>
        <w:t>Dispositiv</w:t>
      </w:r>
      <w:r>
        <w:rPr>
          <w:rFonts w:cs="Times New Roman" w:ascii="Times New Roman" w:hAnsi="Times New Roman"/>
        </w:rPr>
        <w:t>, er steht zur Disposition, ist ein in seiner Referenz unentscheidbares Gebilde, denn jede Entscheidung setzt eine Kraft des Aktes so wie das Ereignis eines Zufalls voraus (einen</w:t>
      </w:r>
      <w:r>
        <w:rPr>
          <w:rFonts w:cs="Times New Roman" w:ascii="Times New Roman" w:hAnsi="Times New Roman"/>
          <w:i/>
        </w:rPr>
        <w:t xml:space="preserve"> coup de dé</w:t>
      </w:r>
      <w:r>
        <w:rPr>
          <w:rFonts w:cs="Times New Roman" w:ascii="Times New Roman" w:hAnsi="Times New Roman"/>
        </w:rPr>
        <w:t>), ohne über eine Übersicht des Ganzen als Kalkulierbarem zu verfügen.</w:t>
      </w:r>
    </w:p>
    <w:p>
      <w:pPr>
        <w:pStyle w:val="Normal"/>
        <w:widowControl w:val="false"/>
        <w:autoSpaceDE w:val="false"/>
        <w:spacing w:lineRule="auto" w:line="360"/>
        <w:rPr/>
      </w:pPr>
      <w:r>
        <w:rPr>
          <w:rFonts w:cs="Times New Roman" w:ascii="Times New Roman" w:hAnsi="Times New Roman"/>
        </w:rPr>
        <w:t xml:space="preserve">Was ist das Buch nach dem Buch also? Ein Datenträger unter anderen mit entsprechender Rechnerkapazität, der zugleich an das Netzwerk der globalen Schriftspeicher angeschlossen ist. Niemand behauptet dabei übrigens, daß es keine Bücher mehr im klassischen Sinne geben wird. Als Kultobjekt werden vielmehr erlesene Papiere und Einbände weiterhin Konjunktur haben, aber sie werden nur Sammlerleidenschaften befriedigen. Das Buch des 21. Jahrhundert wird dagegen ein Dispositiv sein, dessen Oberfläche virtuell ist, ein Fenster zu den Zeitspielräumen textueller Verknüpfungen. Und in Fenstern kann man nicht blättern, man kann sie nur anklicken!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m Sinne von F. A. Kittler: Aufschreibesysteme 1800 – 1900, München 1985.</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I. Illich: Im Weinberg des Textes. Als das Schriftbild der Moderne entstand. Ein Kommentar zu Hugos ‚Didascalion’, Frankfurt/M. 1991.</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dazu H. A. Innis: Empire and Communications, Toronto 1972, und: H. Blumenberg: Die Lesbarkeit der Welt, Frankfurt/M. 1981.</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dazu M. Wetzel: Die Enden des Buches oder die Wiederkehr der Schrift. Von den literarischen zu den technischen Medien, Weinheim1991, S. 21 ff. u. 63.</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 die Abbildung als Frontispiz ebd. S. IV.</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M. Mc.Luhan: Die magischen Kanäle, Düsseldorf 1968, S.13 ff.</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s.: Die Gutenberg-Galaxis. Die Entstehung des typographischen Menschens, Bonn 1995, S. 27.</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s.: Die magischen Kanäle, a.a.O., S. 14.</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dacht ist hier an die Vielfalt der Arbeiten der s. g. ‚Toronto’-Schule, also die von H. Innis und W. Ong, aber auch an die gründliche Aufarbeitung der Geschichte des Buchdrucks durch E. Eisenstein: The Printing Press as an Agent of Change. </w:t>
      </w:r>
      <w:r>
        <w:rPr>
          <w:rFonts w:cs="Times New Roman" w:ascii="Times New Roman" w:hAnsi="Times New Roman"/>
          <w:sz w:val="20"/>
          <w:szCs w:val="20"/>
          <w:lang w:val="en-US"/>
        </w:rPr>
        <w:t>Communications and Cultural Transformations in Early-Modern Europe, New York 1979.</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Kittler: Grammophon Film Typewriter, Berlin 1986.</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Wetzel: Die Wahrheit nach der Malerei, München 1997, S. 44 ff.</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W. Benjamin: Über das mimetische Vermögen, in: Gesammelte Schriften, hrsg. V. R. Tiedemann u. H. Schweppenhäuser, Bd. II, Frankfurt/M. 1977, S. 213.</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Heidegger: Die Frage nach der Technik, in: Vorträge und Aufsätze, Pfullingen 1954, S. 24.</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Hess-Lüttich: Text, Intertext, Hypertext: Zur Texttheorie der Hypertextualität, in: Sörig/Sorg (Hrsg.): Androiden, Frankfurt/M.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Calibri" w:hAnsi="Calibri" w:eastAsia="Times New Roman" w:cs="Times New Roman"/>
      <w:b/>
      <w:bCs/>
      <w:sz w:val="26"/>
      <w:szCs w:val="26"/>
    </w:rPr>
  </w:style>
  <w:style w:type="character" w:styleId="Berschrift1Zchn">
    <w:name w:val="Überschrift 1 Zchn"/>
    <w:qFormat/>
    <w:rPr>
      <w:rFonts w:ascii="Calibri" w:hAnsi="Calibri"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i/>
      <w:iCs/>
      <w:sz w:val="28"/>
      <w:szCs w:val="28"/>
    </w:rPr>
  </w:style>
  <w:style w:type="character" w:styleId="KopfzeileZchn">
    <w:name w:val="Kopfzeile Zchn"/>
    <w:qFormat/>
    <w:rPr>
      <w:rFonts w:ascii="Cambria" w:hAnsi="Cambria" w:cs="Cambria"/>
      <w:sz w:val="24"/>
      <w:szCs w:val="24"/>
    </w:rPr>
  </w:style>
  <w:style w:type="character" w:styleId="PageNumber">
    <w:name w:val="Page Number"/>
    <w:basedOn w:val="AbsatzStandardschriftart"/>
    <w:rPr/>
  </w:style>
  <w:style w:type="character" w:styleId="FunotentextZchn">
    <w:name w:val="Fußnotentext Zchn"/>
    <w:qFormat/>
    <w:rPr>
      <w:rFonts w:ascii="Cambria" w:hAnsi="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4:00Z</dcterms:created>
  <dc:creator>Michael Wetzel</dc:creator>
  <dc:description/>
  <cp:keywords/>
  <dc:language>en-US</dc:language>
  <cp:lastModifiedBy>Dassel</cp:lastModifiedBy>
  <dcterms:modified xsi:type="dcterms:W3CDTF">2015-01-29T12:24:00Z</dcterms:modified>
  <cp:revision>2</cp:revision>
  <dc:subject/>
  <dc:title/>
</cp:coreProperties>
</file>