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850" w:right="567" w:hanging="0"/>
        <w:jc w:val="left"/>
        <w:rPr>
          <w:rFonts w:ascii="Times New Roman" w:hAnsi="Times New Roman" w:cs="Times New Roman"/>
          <w:b/>
          <w:b/>
          <w:bCs/>
          <w:sz w:val="22"/>
          <w:szCs w:val="22"/>
          <w:u w:val="none"/>
        </w:rPr>
      </w:pPr>
      <w:r>
        <w:rPr>
          <w:rFonts w:cs="Times New Roman" w:ascii="Times New Roman" w:hAnsi="Times New Roman"/>
          <w:b/>
          <w:bCs/>
          <w:sz w:val="22"/>
          <w:szCs w:val="22"/>
          <w:u w:val="none"/>
        </w:rPr>
        <w:t>Semester:</w:t>
      </w:r>
      <w:r>
        <w:rPr>
          <w:rFonts w:cs="Times New Roman" w:ascii="Times New Roman" w:hAnsi="Times New Roman"/>
          <w:b w:val="false"/>
          <w:bCs w:val="false"/>
          <w:sz w:val="22"/>
          <w:szCs w:val="22"/>
          <w:u w:val="none"/>
        </w:rPr>
        <w:t xml:space="preserve"> Sommersemester 2017</w:t>
      </w:r>
    </w:p>
    <w:p>
      <w:pPr>
        <w:pStyle w:val="Normal"/>
        <w:spacing w:lineRule="atLeast" w:line="200" w:before="0" w:after="0"/>
        <w:ind w:left="850" w:right="567" w:hanging="0"/>
        <w:jc w:val="left"/>
        <w:rPr>
          <w:rFonts w:ascii="Times New Roman" w:hAnsi="Times New Roman" w:cs="Times New Roman"/>
          <w:b/>
          <w:b/>
          <w:bCs/>
          <w:sz w:val="22"/>
          <w:szCs w:val="22"/>
          <w:u w:val="none"/>
        </w:rPr>
      </w:pPr>
      <w:r>
        <w:rPr>
          <w:rFonts w:cs="Times New Roman" w:ascii="Times New Roman" w:hAnsi="Times New Roman"/>
          <w:b/>
          <w:bCs/>
          <w:sz w:val="22"/>
          <w:szCs w:val="22"/>
          <w:u w:val="none"/>
        </w:rPr>
        <w:t>Seminar:</w:t>
      </w:r>
      <w:r>
        <w:rPr>
          <w:rFonts w:cs="Times New Roman" w:ascii="Times New Roman" w:hAnsi="Times New Roman"/>
          <w:b w:val="false"/>
          <w:bCs w:val="false"/>
          <w:sz w:val="22"/>
          <w:szCs w:val="22"/>
          <w:u w:val="none"/>
        </w:rPr>
        <w:t xml:space="preserve"> Interkulturalität</w:t>
      </w:r>
    </w:p>
    <w:p>
      <w:pPr>
        <w:pStyle w:val="Normal"/>
        <w:spacing w:lineRule="atLeast" w:line="200" w:before="0" w:after="0"/>
        <w:ind w:left="850" w:right="567" w:hanging="0"/>
        <w:jc w:val="left"/>
        <w:rPr>
          <w:rFonts w:ascii="Times New Roman" w:hAnsi="Times New Roman" w:cs="Times New Roman"/>
          <w:b/>
          <w:b/>
          <w:bCs/>
          <w:sz w:val="22"/>
          <w:szCs w:val="22"/>
          <w:u w:val="none"/>
        </w:rPr>
      </w:pPr>
      <w:r>
        <w:rPr>
          <w:rFonts w:cs="Times New Roman" w:ascii="Times New Roman" w:hAnsi="Times New Roman"/>
          <w:b/>
          <w:bCs/>
          <w:sz w:val="22"/>
          <w:szCs w:val="22"/>
          <w:u w:val="none"/>
        </w:rPr>
        <w:t>Dozent:</w:t>
      </w:r>
      <w:r>
        <w:rPr>
          <w:rFonts w:cs="Times New Roman" w:ascii="Times New Roman" w:hAnsi="Times New Roman"/>
          <w:b w:val="false"/>
          <w:bCs w:val="false"/>
          <w:sz w:val="22"/>
          <w:szCs w:val="22"/>
          <w:u w:val="none"/>
        </w:rPr>
        <w:t xml:space="preserve"> Professor Dr. Wetzel</w:t>
      </w:r>
    </w:p>
    <w:p>
      <w:pPr>
        <w:pStyle w:val="Normal"/>
        <w:spacing w:lineRule="atLeast" w:line="200" w:before="0" w:after="0"/>
        <w:ind w:left="850" w:right="567" w:hanging="0"/>
        <w:jc w:val="left"/>
        <w:rPr>
          <w:rFonts w:ascii="Times New Roman" w:hAnsi="Times New Roman" w:cs="Times New Roman"/>
          <w:b/>
          <w:b/>
          <w:bCs/>
          <w:sz w:val="28"/>
          <w:szCs w:val="28"/>
          <w:u w:val="single"/>
        </w:rPr>
      </w:pPr>
      <w:r>
        <w:rPr>
          <w:rFonts w:cs="Times New Roman" w:ascii="Times New Roman" w:hAnsi="Times New Roman"/>
          <w:b/>
          <w:bCs/>
          <w:sz w:val="22"/>
          <w:szCs w:val="22"/>
          <w:u w:val="none"/>
        </w:rPr>
        <w:t>Protokollantin:</w:t>
      </w:r>
      <w:r>
        <w:rPr>
          <w:rFonts w:cs="Times New Roman" w:ascii="Times New Roman" w:hAnsi="Times New Roman"/>
          <w:b w:val="false"/>
          <w:bCs w:val="false"/>
          <w:sz w:val="22"/>
          <w:szCs w:val="22"/>
          <w:u w:val="none"/>
        </w:rPr>
        <w:t xml:space="preserve"> Maj Lina Schoenrock</w:t>
      </w:r>
    </w:p>
    <w:p>
      <w:pPr>
        <w:pStyle w:val="Normal"/>
        <w:spacing w:lineRule="auto" w:line="360"/>
        <w:ind w:left="850" w:right="56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850" w:right="567" w:hanging="0"/>
        <w:jc w:val="center"/>
        <w:rPr>
          <w:rFonts w:ascii="Times New Roman" w:hAnsi="Times New Roman" w:cs="Times New Roman"/>
          <w:sz w:val="24"/>
          <w:szCs w:val="24"/>
        </w:rPr>
      </w:pPr>
      <w:r>
        <w:rPr>
          <w:rFonts w:cs="Times New Roman" w:ascii="Times New Roman" w:hAnsi="Times New Roman"/>
          <w:b/>
          <w:bCs/>
          <w:sz w:val="28"/>
          <w:szCs w:val="28"/>
          <w:u w:val="single"/>
        </w:rPr>
        <w:t>Stundenprotokoll „Interkulturalität“ vom 02.05.2017</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 xml:space="preserve">In der Sitzung am 02.05.2017 beschäftigten wir uns erneut mit dem Aufsatz „Bauen, Wohnen, Denken“ des deutschen Philosophen Martin Heidegger, den er im Jahr 1951 beim Darmstädter Gespräch vortrug. Außerdem hörten wir das erste Kurzreferat des Seminars, dass uns in das Thema „Architektur in der Bibel“ einführte.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 xml:space="preserve">Der erste Teil des Essays „Bauen, Wohnen, Denken“ von Martin Heidegger war bereits in der vorangegangenen Woche besprochen worden. In der Sitzung am 02.05.2017 richteten wir unsere Aufmerksamkeit dann auf den zweiten Teil des Essays, um die Frage zu klären, inwiefern ein Zusammenhang zwischen den beiden laut Heidegger existentiellen Grundformen des menschlichen Daseins, dem Bauen und dem Wohnen, besteht.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Die Brücke dient Martin Heidegger als Beispiel zur Veranschaulichung seiner Theorie. „Die Brücke verbindet die Ufer; sie versammelt die Erde als Landschaft um den Strom.“ „Die Brücke ist [außerdem] bereit für die Wetter des Himmels.“ Sie ist Transportweg, „gewährt [so] den sterblichen ihren Weg“ und „[sie] sammelt als der überschwingende Übergang vor die Göttlichen.“ „Die Brücke versammelt [also] Erde und Himmel, die Göttlichen und die Sterblichen [das sogenannte ‚Geviert‘] bei si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 xml:space="preserve">Um den tieferen Sinn des Bauens und des Wohnen herauszuarbeiten, bezieht Martin Heidegger sich in seiner Fundamentalontologie immer wieder auf die germanische Mythologie und auf althochdeutsche Wortherkünfte. Die Brücke wird in Heideggers Beispiel zu einem mythologischen Ort, der das Geviert versammelt. Der Begriff 'thing' war die germanische Bezeichnung für Versammlung. ‚Thing‘ als die Urform einer Gemeinschaft, stammt aus einer alten keltischen Tradition. König Arthurs Tafelrunde stand für die Gleichheit bei den Germanen. „Thing diet“ wurde die Tafelrunde genannt und bedeutet soviel wie „der Kreis, der Gleichen“ oder „Kreis der Gemeinschaft“. Die Brücke, als Ort an dem sich das Geviert versammelt, wird zur thing-Stätte.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An dieser Stelle des Essays vollzieht Heidegger einen etymologischen Sprung von ‚thing‘ zu Ding und zu der Dinghaftigkeit der Brücke. Heidegger betont, dass die Brücke streng genommen „ein Ding und nur dies [ist]. Als dieses Ding versammelt sie das Geviert. […] versammelt [es] in der Weise, dass sie dem Geviert eine Stätte verstattet […] und ein Raum eingeräumt wird.“</w:t>
      </w:r>
      <w:r>
        <w:rPr>
          <w:rStyle w:val="FootnoteCharacters"/>
          <w:rStyle w:val="FootnoteAnchor"/>
          <w:rFonts w:cs="Times New Roman" w:ascii="Times New Roman" w:hAnsi="Times New Roman"/>
          <w:sz w:val="24"/>
          <w:szCs w:val="24"/>
        </w:rPr>
        <w:footnoteReference w:id="3"/>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 xml:space="preserve">Im Folgenden versuchten wir anhand des Essays den Unterschied zwischen Raum und Ort herauszustellen. Laut Heidegger entstehen Räume aus Orten. „[Sie] empfangen ihr Wesen aus Orten und nicht aus „dem Raum“.“ Interessant ist, dass der Begriff des Raumes schon immer zu Definitionsschwierigkeiten führte. In der Antike beispielsweise fehlten Begriffe, die die Bedeutung des heutigen ‚Raumes‘ bezeichnen. Begrifflichkeiten wie ‚topos‘ oder ‚chora‘ entsprechen nicht dem Untersuchungsgegenstand der neuzeitlichen Raumtheoretiker. Bei der Übersetzung und der Rezeption französischsprachiger Raumtheorien ist zu beachten, dass das Wort ‚Raum‘ eher eine territoriale Ausdehnung eines Ortes bezeichnet, wohingegen das französische ‚espace‘ seinen Ursprung im lateinischen ‚spatium‘ hat, was soviel wie Laufbahn oder Zeitraum bedeutet. Unter ‚espace‘ versteht man demnach eher einen Raum für freie Bewegung. Das lateinische ‚locus‘ hingegen bezeichnet eher den Ort, die Lage oder die Stellung.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 xml:space="preserve">Diese Problematik führte uns zu der Frage zurück: Was ist wahrer Raum? Als Problemlösung schlägt Heidegger den Aspekt Sprache vor.  Wir benennen Dinge und orientieren uns anhand von Sprache. Ebenso, wie es durch die Benennung von Dingen zu einer Verortung im Raum kommt, so wird ein Raum beispielsweise auch in einer Erzählung aufgemacht und erschlossen.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Doch wovon spricht die Sprache in dem Wort ‚Raum‘? Der Raum ist etwas, das einräumt. Früher hatte das Wort ‚Raum‘ oder ‚Rum‘ die Bedeutung eines freigemachten Platzes für Siedlungen und Lager. Schon damals entstand der Zusammenhang zwischen Bauen und Wohnen. Wir verstehen unter einräumen zum einen die Freigabe von Orten durch menschliches Handeln. Wir räumen ein oder räumen auf und indem wir Dinge an Ort und Stelle räumen, schaffen wir Platz und Ordnung. Zum anderen nutzen wir das Wort ‚einräumen‘ im Sinne von ‚jemandem das Recht einräumen/ jemandem die Freiheit gewähren‘. Heidegger verdeutlicht in seinen Ausführungen, dass ein Raum eine Öffnung bedeutet. Seine Bestimmung gibt jedoch immer der Ort dem Raum.</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 xml:space="preserve">Um uns nicht nur theoretisch mit dem Thema zu beschäftigen, unterbrachen wir an dieser Stelle unsere Diskussion über Martin Heideggers Essay und wandten uns praktischen Beispielen zu, die wir in der kommenden Sitzung versuchen wollen, auf Martin Heideggers Theorie anzuwenden. In Form eines Kurzreferats machte uns eine Kommilitonin mit dem Thema „Architektur in der Bibel“ vertraut. Grundlegend sei zu sagen, dass die äußeren Erscheinungsweisen der Gebäude in der Bibel meist ziemlich unbekannt sind und kaum beschrieben werden. Es werden oftmals weitere antike Quellen benötigt, um genauere Aufschlüsse über das Material und die Bauweise zu erhalten. Als Ausnahmen wurden Salomons Tempel und Noahs Arche genannt.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In der Erzählung vom Turmbau zu Babel im Alten Testament beschreibt die Bibel lediglich das ungeheure Ausmaß des Turmes und erläutert die Höhe des Turmes. Die Spitze soll bis in den Himmel reichen, um das Irdische mit dem Himmlischen zu überbrücken. Vom Mittelalter bis zum 16. Jahrhundert gab es verschiedene Vorstellungen über die Bauweise und die Erscheinung des Turms. Oft vergessen, aber deutlich aus der Erzählung hervorgehend ist die Tatsache, dass es sich nicht nur um den Bau eines Turms, sondern auch einer Stadt handelte.</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 xml:space="preserve">Die biblische Erzählung im Alten Testament über die Städte Sodom und Gomorra zeigt, dass die Menschen im Vordergrund der Erzählungen stehen und nicht die Architektur. Lediglich die Erwähnung der Stadttore und der Häuser charakterisiert die Städte.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 xml:space="preserve">Der Stall in Bethlehem als Geburtsstätte Jesu ist fest in unserer Vorstellung verankert. Diese heutige Interpretation geht auf Franz von Assisi und das Jahr 1223 zurück. Im Matthäusevangelium wird von einem Haus als Geburtsstätte gesprochen und im Lukasevangelium wird lediglich eine Futterkrippe erwähnt, die auf einen Stall schließen lässt.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 xml:space="preserve">Architektonisch spannend ist das himmlische Jerusalem in der Offenbarung. Die Stadt wird als äußerst kostbar beschrieben. Sie besteht aus Gold, Glas und Kristall und wird durch Mauern gut geschützt. Als Metapher für den Ort des ewigen Lebens nach dem Jüngsten Gericht ist Jerusalem das Sinnbild des Paradies und der Vollkommenheit. </w:t>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0" w:right="567" w:hanging="0"/>
        <w:jc w:val="both"/>
        <w:rPr>
          <w:rFonts w:ascii="Times New Roman" w:hAnsi="Times New Roman" w:cs="Times New Roman"/>
          <w:sz w:val="24"/>
          <w:szCs w:val="24"/>
        </w:rPr>
      </w:pPr>
      <w:r>
        <w:rPr>
          <w:rFonts w:cs="Times New Roman" w:ascii="Times New Roman" w:hAnsi="Times New Roman"/>
          <w:sz w:val="24"/>
          <w:szCs w:val="24"/>
        </w:rPr>
        <w:t>Die Referentin betont am Ende ihres Kurzreferats, dass das Hauptaugenmerk in den biblischen Erzählungen überwiegend auf metaphorischen Konstruktionen sowie auf die Personen und ihre Handlungen und nicht auf architektonische Ausführungen gerichtet is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idegger S.156</w:t>
      </w:r>
    </w:p>
  </w:footnote>
  <w:footnote w:id="3">
    <w:p>
      <w:pPr>
        <w:pStyle w:val="Footnote"/>
        <w:rPr/>
      </w:pPr>
      <w:r>
        <w:rPr>
          <w:rStyle w:val="FootnoteCharacters"/>
        </w:rPr>
        <w:footnoteRef/>
      </w:r>
      <w:r>
        <w:rPr/>
        <w:tab/>
        <w:t>Heidegger S.15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de-DE" w:eastAsia="zh-CN" w:bidi="hi-IN"/>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32:16Z</dcterms:created>
  <dc:creator>Max Müller</dc:creator>
  <dc:description/>
  <dc:language>en-US</dc:language>
  <cp:lastModifiedBy/>
  <cp:revision>1</cp:revision>
  <dc:subject/>
  <dc:title/>
</cp:coreProperties>
</file>